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ALLEGATO A) – OFFERTA ECONOMICA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6 –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rPr>
          <w:b/>
          <w:b/>
          <w:i/>
          <w:i/>
        </w:rPr>
      </w:pPr>
      <w:r>
        <w:rPr/>
        <w:t xml:space="preserve">OGGETTO: </w:t>
      </w:r>
      <w:r>
        <w:rPr>
          <w:b/>
          <w:i/>
        </w:rPr>
        <w:t>SERVIZIO DI REFEZIONE SCOLASTICA COMUNE DI SAN MANGO   D'aQUINO</w:t>
      </w:r>
    </w:p>
    <w:p>
      <w:pPr>
        <w:pStyle w:val="TextBody"/>
        <w:rPr/>
      </w:pPr>
      <w:r>
        <w:rPr/>
        <w:t xml:space="preserve">ANNI SCOLASTICI DAL 2014/2015 AL 20018/2019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Il sottoscritto ………………………………………………………….…………nato a ………………………………..………. il…………………..……residente in ……………..…………………. Via .................  ……………………nella sua qualità di Legale Rappresentante/Procuratore speciale. della ditta …………..……………………….……… con sede in ………………..... Via ……………………………………..  (Codice Fiscale/P. IVA……………………..)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i sensi e per gli effetti di cui all’art. 4 della legge 04.01.1968 n. 15, dell’art. 2 del D.P.R. 20.10.1998 n. 403 e degli artt. 46 e 47 del D.P.R. 28/12/2000 n. 445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i presentare per la prestazione del servizio e delle attività di cui all’appalto in oggetto, la seguente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OFFERTA ECONOMIC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ZO UNITARIO SINGOLO PASTO OFFERTO PER IL SERVIZIO DI RISTORAZIONE SCOLASTICA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o a base di asta: </w:t>
      </w:r>
      <w:r>
        <w:rPr>
          <w:b/>
          <w:i/>
          <w:sz w:val="22"/>
          <w:szCs w:val="22"/>
          <w:u w:val="single"/>
        </w:rPr>
        <w:t>€  3,8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zzo offerto</w:t>
      </w:r>
    </w:p>
    <w:p>
      <w:pPr>
        <w:pStyle w:val="TextBody"/>
        <w:rPr/>
      </w:pPr>
      <w:r>
        <w:rPr/>
        <w:t>(in cifre) € ……..……..= (I.V.A. di legge esclusa) ........................................</w:t>
      </w:r>
    </w:p>
    <w:p>
      <w:pPr>
        <w:pStyle w:val="TextBody"/>
        <w:rPr/>
      </w:pPr>
      <w:r>
        <w:rPr/>
        <w:t xml:space="preserve">(in lettere) …………………………………………..……(I.V.A. 10% esclusa) </w:t>
      </w:r>
    </w:p>
    <w:p>
      <w:pPr>
        <w:pStyle w:val="TextBody"/>
        <w:rPr/>
      </w:pPr>
      <w:r>
        <w:rPr/>
        <w:t xml:space="preserve"> </w:t>
      </w:r>
      <w:r>
        <w:rPr/>
        <w:t xml:space="preserve">pari a un ribasso % di (in cifre)……………………..…………………… </w:t>
      </w:r>
    </w:p>
    <w:p>
      <w:pPr>
        <w:pStyle w:val="TextBody"/>
        <w:rPr/>
      </w:pPr>
      <w:r>
        <w:rPr/>
        <w:t>(in lettere)……………………………………………………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 FEDE.(Titolare o legale rappresentante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lla presente dichiarazione deve essere allegata copia fotostatica di un documento di identità in corso di validità del soggetto firmatario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1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1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Comune di Ivrea</dc:creator>
  <dc:description/>
  <cp:keywords/>
  <dc:language>en-US</dc:language>
  <cp:lastModifiedBy>SAN MANGO</cp:lastModifiedBy>
  <cp:lastPrinted>2014-07-10T09:15:00Z</cp:lastPrinted>
  <dcterms:modified xsi:type="dcterms:W3CDTF">2014-07-10T07:16:00Z</dcterms:modified>
  <cp:revision>18</cp:revision>
  <dc:subject/>
  <dc:title>Modello A)</dc:title>
</cp:coreProperties>
</file>