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ALLEGA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 8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Sche3"/>
        <w:spacing w:lineRule="atLeast" w:line="240"/>
        <w:rPr>
          <w:rFonts w:ascii="Calibri" w:hAnsi="Calibri" w:eastAsia="SimSun;宋体" w:cs="Calibri"/>
          <w:b/>
          <w:b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b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onsapevole delle sanzioni penali previste dall’art. 76 del DPR 445/2000 in caso di dichiarazioni mendaci, </w:t>
      </w:r>
      <w:r>
        <w:rPr>
          <w:rFonts w:cs="Calibri" w:ascii="Calibri" w:hAnsi="Calibri"/>
        </w:rPr>
        <w:t xml:space="preserve">al fine di soddisfare le richieste relative al possesso dei requisiti di carattere economico-finanziario e/o tecnico-organizzativo sanciti dal bando quale condizione minima di partecipazione, ai sensi dell’art.49, comma 2, del D.lgs.n.163/06, della </w:t>
      </w:r>
      <w:r>
        <w:rPr>
          <w:rFonts w:cs="Calibri" w:ascii="Calibri" w:hAnsi="Calibri"/>
          <w:b/>
        </w:rPr>
        <w:t>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corrente</w:t>
      </w:r>
      <w:r>
        <w:rPr>
          <w:rFonts w:cs="Calibri" w:ascii="Calibri" w:hAnsi="Calibri"/>
        </w:rPr>
        <w:t xml:space="preserve"> (denominazione) …………………………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 …………………………………., con sede in …….…………………………….…….………….., Provincia …………………….., via ………………………………………………………………………………., n. ……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.……, telefax …………………………………, codice fiscale/partita iva 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i obbligarsi verso il predetto concorrente e verso Codesta Stazione Appaltante a mettere a disposizione per tutta la</w:t>
      </w:r>
      <w:r>
        <w:rPr/>
        <w:t xml:space="preserve"> durata dell’appalto le risorse necessarie di cui è carente il concorrente citato, di seguito, nel dettaglio specifica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non partecipare alla gara indicata in oggetto in proprio o associata o consorziata ai sensi dell’art. 34 del D.lgs. n. 163/2006.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sz w:val="24"/>
          <w:szCs w:val="24"/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Heading3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>
          <w:rFonts w:cs="Calibri" w:ascii="Calibri" w:hAnsi="Calibri"/>
          <w:b/>
        </w:rPr>
        <w:t>MODELLO b – DOMANDA DI PARTECIPAZIONE E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Heading5"/>
        <w:rPr/>
      </w:pPr>
      <w:r>
        <w:rPr>
          <w:sz w:val="28"/>
          <w:szCs w:val="28"/>
        </w:rPr>
        <w:t>DEL DISICPLINARE DI GARA resa ai sensi del D.P.R. 28/12/2000 N. 445</w:t>
      </w:r>
    </w:p>
    <w:p>
      <w:pPr>
        <w:pStyle w:val="Heading1"/>
        <w:ind w:left="432" w:right="-1014" w:hanging="432"/>
        <w:jc w:val="center"/>
        <w:rPr/>
      </w:pPr>
      <w:r>
        <w:rPr/>
        <w:t>DAL CONCORRENTE IN CASO DI AVVALIMENTO</w:t>
      </w:r>
    </w:p>
    <w:p>
      <w:pPr>
        <w:pStyle w:val="Normal"/>
        <w:ind w:right="-10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nsapevole delle sanzioni penali previste dall’art. 76 del DPR 445/2000 in caso di dichiarazioni mendaci, </w:t>
      </w:r>
      <w:r>
        <w:rPr/>
        <w:t>al fine di soddisfare le richieste relative al possesso dei requisiti di carattere economico-finanziario e/o tecnicio-organizzativo sanciti dal bando quale condizione minima di partecipazione, ai sensi dell’art.49, comma 2, del D.lgs.n.163/0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avvalersi dell’impresa ausiliaria (denominazione) 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, ragione sociale ………………………………, con sede in ……………………………………………..………, Provincia …………., via …..…………………………………………………………….……………………, n. ………………, telefono ………………..……., telefax ……………………………, codice fiscale/partita Iva ………………………………………………………….……;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cp:keywords/>
  <dc:language>en-US</dc:language>
  <cp:lastModifiedBy>SAN MANGO</cp:lastModifiedBy>
  <cp:lastPrinted>2014-07-10T09:15:00Z</cp:lastPrinted>
  <dcterms:modified xsi:type="dcterms:W3CDTF">2014-07-10T07:15:00Z</dcterms:modified>
  <cp:revision>18</cp:revision>
  <dc:subject/>
  <dc:title>Modello A)</dc:title>
</cp:coreProperties>
</file>