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GATO 2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pett.le Comune di  san mango d’aqui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iazza municipio sn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88040 san mango d’aquino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</w:rPr>
        <w:t xml:space="preserve">Oggetto:PROCEDURA APERTA PER L’AFFIDAMENTO DELLA FORNITURA DI  NUMERO  1 SCUOLABUS NUOVO DI FABBRICA PER LE SCUOLE MATERNE ELEMENTARI E MEDIE 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 xml:space="preserve">CODICE C.I.G.    </w:t>
      </w:r>
      <w:r>
        <w:rPr>
          <w:rFonts w:cs="Verdana" w:ascii="Verdana" w:hAnsi="Verdana"/>
        </w:rPr>
        <w:t xml:space="preserve"> 4196989BC appalto n. 1/2009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/>
        </w:rPr>
        <w:t xml:space="preserve">OGGETTO:  </w:t>
      </w:r>
      <w:r>
        <w:rPr>
          <w:rFonts w:cs="Verdana" w:ascii="Verdana" w:hAnsi="Verdana"/>
        </w:rPr>
        <w:t xml:space="preserve">Offerta economica. 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Il sottoscritto____________________________natoa _________________ il_________________  In  qualità  di  (rappresentante  legale,  procuratore)  ______________  dell’impresa __________________    con  sede  legale  in  ______________________  ,  C.F.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___________________________  per  l’esecuzione  della  fornitura  riguardante  l’appalto  in  oggetto presenta la seguente offerta espressa con ribasso percentuale :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307"/>
        <w:gridCol w:w="330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 xml:space="preserve">Descrizione 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ibasso in cifr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sz w:val="24"/>
              </w:rPr>
              <w:t>Ribasso  in letter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 xml:space="preserve">Numero uno SCUOLABUS NUOVO DI FABBRICA  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 xml:space="preserve">PER  LE  SCUOLE  MATERNE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 xml:space="preserve">ELEMENTARI  E  MEDIE 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 xml:space="preserve">Marca ………………………….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Tipo…………………………….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______________,_____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(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________________________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</w:rPr>
        <w:t xml:space="preserve">_______________,          lì      ___________________________________ </w:t>
      </w:r>
    </w:p>
    <w:p>
      <w:pPr>
        <w:pStyle w:val="Normal"/>
        <w:rPr>
          <w:rFonts w:ascii="Verdana" w:hAnsi="Verdana" w:eastAsia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(timbro e sottoscrizione)</w:t>
      </w:r>
    </w:p>
    <w:sectPr>
      <w:footerReference w:type="default" r:id="rId2"/>
      <w:type w:val="nextPage"/>
      <w:pgSz w:w="11906" w:h="16838"/>
      <w:pgMar w:left="1276" w:right="85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  <w:font w:name="Amerigo BT">
    <w:charset w:val="00"/>
    <w:family w:val="swiss"/>
    <w:pitch w:val="variable"/>
  </w:font>
  <w:font w:name="MisterEarl BT">
    <w:charset w:val="00"/>
    <w:family w:val="script"/>
    <w:pitch w:val="variable"/>
  </w:font>
  <w:font w:name="GoudyOlSt BT">
    <w:altName w:val="Georgia"/>
    <w:charset w:val="00"/>
    <w:family w:val="roman"/>
    <w:pitch w:val="variable"/>
  </w:font>
  <w:font w:name="NPS Draft">
    <w:charset w:val="00"/>
    <w:family w:val="modern"/>
    <w:pitch w:val="default"/>
  </w:font>
  <w:font w:name="SquareSlab711 Bd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evue BT">
    <w:charset w:val="00"/>
    <w:family w:val="decorative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Cn BT" w:hAnsi="Zurich Cn BT" w:eastAsia="Times New Roman" w:cs="Zurich Cn BT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7" w:right="57" w:hanging="0"/>
      <w:jc w:val="center"/>
      <w:outlineLvl w:val="0"/>
    </w:pPr>
    <w:rPr>
      <w:rFonts w:ascii="GoudyHandtooled BT;Courier New" w:hAnsi="GoudyHandtooled BT;Courier New" w:cs="GoudyHandtooled BT;Courier New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" w:right="57" w:hanging="0"/>
      <w:jc w:val="center"/>
      <w:outlineLvl w:val="1"/>
    </w:pPr>
    <w:rPr>
      <w:rFonts w:ascii="Amerigo BT" w:hAnsi="Amerigo BT" w:cs="Amerigo BT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" w:right="57" w:hanging="0"/>
      <w:jc w:val="center"/>
      <w:outlineLvl w:val="2"/>
    </w:pPr>
    <w:rPr>
      <w:rFonts w:ascii="Amerigo BT" w:hAnsi="Amerigo BT" w:cs="Amerigo BT"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MisterEarl BT" w:hAnsi="MisterEarl BT" w:cs="MisterEarl BT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7" w:right="57" w:hanging="0"/>
      <w:jc w:val="center"/>
      <w:outlineLvl w:val="4"/>
    </w:pPr>
    <w:rPr>
      <w:rFonts w:ascii="GoudyOlSt BT;Georgia" w:hAnsi="GoudyOlSt BT;Georgia" w:cs="GoudyOlSt BT;Georgi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" w:right="57" w:hanging="0"/>
      <w:jc w:val="both"/>
      <w:outlineLvl w:val="6"/>
    </w:pPr>
    <w:rPr>
      <w:rFonts w:ascii="NPS Draft" w:hAnsi="NPS Draft" w:cs="NPS Draft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outlineLvl w:val="7"/>
    </w:pPr>
    <w:rPr>
      <w:rFonts w:ascii="SquareSlab711 Bd BT" w:hAnsi="SquareSlab711 Bd BT" w:cs="SquareSlab711 Bd BT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7" w:right="57" w:hanging="0"/>
      <w:jc w:val="center"/>
      <w:outlineLvl w:val="8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ullpost">
    <w:name w:val="fullpost"/>
    <w:basedOn w:val="Carpredefinitoparagrafo"/>
    <w:qFormat/>
    <w:rPr>
      <w:vanish w:val="fals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Revue BT" w:hAnsi="Revue BT" w:cs="Revue BT"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Verdana" w:hAnsi="Verdana" w:cs="Verdana"/>
      <w:b w:val="false"/>
      <w:sz w:val="24"/>
    </w:rPr>
  </w:style>
  <w:style w:type="paragraph" w:styleId="Testodelblocco">
    <w:name w:val="Testo del blocco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b w:val="false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Autore">
    <w:name w:val="autore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 w:val="false"/>
      <w:bCs/>
      <w:sz w:val="22"/>
    </w:rPr>
  </w:style>
  <w:style w:type="paragraph" w:styleId="Subtitle">
    <w:name w:val="Subtitle"/>
    <w:basedOn w:val="Normal"/>
    <w:next w:val="TextBody"/>
    <w:qFormat/>
    <w:pPr>
      <w:widowControl w:val="false"/>
      <w:ind w:left="57" w:right="57" w:hanging="0"/>
      <w:jc w:val="center"/>
    </w:pPr>
    <w:rPr>
      <w:rFonts w:ascii="Arial" w:hAnsi="Arial" w:cs="Arial"/>
      <w:b w:val="false"/>
      <w:sz w:val="3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b w:val="false"/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Times New Roman" w:hAnsi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7:24:00Z</dcterms:created>
  <dc:creator>win95</dc:creator>
  <dc:description/>
  <cp:keywords/>
  <dc:language>en-US</dc:language>
  <cp:lastModifiedBy>Pasquale</cp:lastModifiedBy>
  <cp:lastPrinted>2009-12-01T13:49:00Z</cp:lastPrinted>
  <dcterms:modified xsi:type="dcterms:W3CDTF">2010-01-12T18:12:00Z</dcterms:modified>
  <cp:revision>92</cp:revision>
  <dc:subject/>
  <dc:title>COMUNE DI SAN MANGO D'AQUINO</dc:title>
</cp:coreProperties>
</file>