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900"/>
        <w:gridCol w:w="1260"/>
        <w:gridCol w:w="1440"/>
        <w:gridCol w:w="2160"/>
        <w:gridCol w:w="2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LAVORI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Col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.U.(</w:t>
            </w:r>
            <w:r>
              <w:rPr>
                <w:rFonts w:cs="Arial" w:ascii="Arial" w:hAnsi="Arial"/>
                <w:b/>
                <w:caps/>
                <w:sz w:val="16"/>
                <w:szCs w:val="18"/>
              </w:rPr>
              <w:t>E)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di prog in 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col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.U.(</w:t>
            </w:r>
            <w:r>
              <w:rPr>
                <w:rFonts w:cs="Arial" w:ascii="Arial" w:hAnsi="Arial"/>
                <w:b/>
                <w:caps/>
                <w:sz w:val="16"/>
                <w:szCs w:val="18"/>
              </w:rPr>
              <w:t>E)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di prog in lett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col.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.5*col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AVORI A MIS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cavo a sezione obbligata, fino alla profondità di 2 m, compresa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'estrazione e l'aggotto di eventuali acque, fino ad un battent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ssimo di 20 cm, il carico sugli automezzi ed il trasporto a rifiut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 per rilevato fino ad una distanza massima di 5000 m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n rocce sciolte (argilla, sabbia, ghiaia, pozzolana, lapillo, terren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egetale e simil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tto Croce Mulino   62+70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ecchio camp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vour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.zza dant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tto "Arell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IP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iale I Maggi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ia Casalinuov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se popolar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tto palc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lazzin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sale :condotto non prement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sale condotta prement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tal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zzetti n.77x1.8x1.6x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090,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interro con materiale di risulta proveniente da scavo, compres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'avvicinamento dei materiali, il compattamento a strati de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teriali impiegati fino al raggiungimento delle quote del terren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eesistente ed il costipamento prescritto. Compreso ogni oner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cavo-tubo     1647.00+443.52-1843.00x0.6x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mazione di letto di sabbia fine di cava o di fiume,sistemata  sul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ondo dei cavi per la protezione delle condotte.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0x0.5x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nglomerato cementizio fornito e posto in opera per opere non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rutturali, a dosaggio con cemento 32.5 R, eseguito secondo l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escrizioni tecniche previste, compresa la vibrazione e quant'altr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cessario per dare un'opera eseguita a perfetta regola d'arte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sclusi i soli ponteggi, le casseforme, e ferro di armatura, con 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guenti dosaggi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0 kg/m³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r Pozzetti   mc. 275,66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r vasca mc.31.17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iaio in barre per armature di conglomerato cementizio lavorato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 tagliato a misura, sagomato e posto in opera a regola d'arte,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reso ogni sfrido, legature, ecc.; nonché‚ tutti gli oneri relativi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i controlli di legge; del tipo Fe B 38 K, Fe B 44 K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iaio in barre per armature di conglomerato cementizio lavorato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sca soll. 80Kg/mc                          80x32.94=2599.52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lette pozzetti 40Kg/cad                 40x77 =3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7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iusino in ghisa sferoidale GJS-500-7 - EN 1563 prodotto,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ondo quanto sancito dall'ultima edizione delle norme UNI EN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, da azienda certificata ISO 9001:2000. Costituito da: telaio di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ma rettangolare sia alla base di appoggio che alla sommita'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rrispondente al livello del piano stradale munito di adeguata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etta perimetrale esterna continua sui quattro lati, arrotondata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li angoli, di larghezza non inferiore a mm. 20 per ottenere una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ggiore base di appoggio e consentire un migliore ancoraggio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la fondazione anche tramite apposite asole e/o fori creati sul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imetro; battuta interna sagomata; guarnizione in elastomero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irumore ed antibasculamento incassata in apposita gola per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astare frontalmente il bordo del coperchio ed assorbire anche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 vibrazioni; vani cerniera a fondo chiuso con sistema di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loccaggio dei coperchi in posizione di apertura. Traverse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portabili per consentire l'utilizzo della massima luce netta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zate con profilo a , munite di battute laterali sagomate e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arnizione in elastomero antirumore ed antibasculamento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nitura e posa di chiusini con chiavistello rotante bullonato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.77x200=1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""Casseforme di qualunque tipo rette o centinate per getti di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nglomerati cementizi semplici o armati compreso armo,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isarmante, disarmo, opere di puntellatura e sostegno fino ad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un'altezza di 4 metri dal piano di appoggio; eseguite a regola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'arte e misurate secondo la superficie effettiva delle casseforme a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ntatto con il calcestruzzo.""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q.1100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ubazione per condotte di scarico in polipropilene a doppia parete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er condotte di scarico interrete non in pressione, liscio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nternamente. Classe di rigidità anulare SN 16 ( pari a 16 kN/m² )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isurata secondo EN ISO 9969, prodotto per coestrusione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ntinua delle due pareti in conformità al prEN 13476-1 per tubi in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E tipo B. Collegamenti con bigiunto e guarnizione oppure con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ldatura di testa. Compensato nel prezzo, i pezzi speciali, ogni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onere per la posa in opera con relative giunzioni, escluso solo la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formazione del letto di posa e del rinfianco in materiale idoneo.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lasse di rigidità 16 kN\m²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 esterno 315 mm - D interno 27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2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ivestimento di pareti interne con piastrelle di ceramica smaltata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ispondenti alle norme UNI EN 176-177 con superficie liscia o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emilucida o bocciardata poste in opera con idoneo collante su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ottofondi predisposti, compresa la stuccatura dei giunti con idonei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tucchi impermeabilizzanti, la pulitura finale e i pezzi speciali: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a cm 20x20 lucide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ozzetti :vas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68,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Fornitura e posa in opera  di tubi per fognature orizzontali in PVC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igido A.D.-alta densità -p.s. 0.955-per fognature con l'impiego di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accorderie dello stesso tipo,fornita e posta in opera compreso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l taglio a misura dei tubi,le prove idrauliche,i giunti e quanto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ltro occorre per dare il tutto a perfetta regola: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iametro interno 315mm PN 10   170+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ipristino pavimentazione stradale: sottofondo,rullatura,binder,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appetino: (79+79+73+60+85+170)x1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q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7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Ripristino pavimentazione in porfido: pavimentazione simile alla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esist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q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Lavori a cor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zzo di un impianto di sollevamento liquami completo di:due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ttropompe FLYGT CP 3152MT con girante 432 completa di catena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ue piedi di accoppiamento con uscita 0.200,un quadro comando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matico alternato in cassetta tipo schiavo per 2 elettropompe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LYGT di 9Kw e avviamento stella triangolo, strumenti indicatori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e quanto altro occorre per dare tutto a perfetta regola.  COR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rp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Revisione tratto condotta da Pip a depuratore;pulizia vasca raccolta 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evisione pompa;sostituzione guarnizione;fissaggio tubo uscita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ipristino murature e rivestimenti,acquisto nuova pompa.Il prezzo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mprende la posa in opera e quanto necessario per dare il tutto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funzionante ed a regola d'arte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rp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</w:tbl>
    <w:tbl>
      <w:tblPr>
        <w:tblW w:w="150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0"/>
      </w:tblGrid>
      <w:tr>
        <w:trPr>
          <w:trHeight w:val="345" w:hRule="atLeast"/>
        </w:trPr>
        <w:tc>
          <w:tcPr>
            <w:tcW w:w="1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porto globale offerto: lavori a misura + lavori a corpo                                                                     importo  €</w:t>
            </w:r>
          </w:p>
        </w:tc>
      </w:tr>
      <w:tr>
        <w:trPr>
          <w:trHeight w:val="345" w:hRule="atLeast"/>
        </w:trPr>
        <w:tc>
          <w:tcPr>
            <w:tcW w:w="1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0"/>
        <w:gridCol w:w="2880"/>
      </w:tblGrid>
      <w:tr>
        <w:trPr/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/>
              </w:rPr>
              <w:t xml:space="preserve">                                                                            </w:t>
            </w:r>
            <w:r>
              <w:rPr/>
              <w:t>calcol</w:t>
            </w:r>
            <w:r>
              <w:rPr>
                <w:bCs/>
              </w:rPr>
              <w:t>o ribasso offer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)-</w:t>
            </w:r>
            <w:r>
              <w:rPr>
                <w:rFonts w:cs="Arial" w:ascii="Arial" w:hAnsi="Arial"/>
                <w:sz w:val="16"/>
                <w:szCs w:val="16"/>
              </w:rPr>
              <w:t xml:space="preserve">IMPORTO COMPLESSIVO OFFERTO= TOTALE COMPLESSIVA LAV. A MISURA+ LAV. A CORPO : </w:t>
            </w:r>
            <w:r>
              <w:rPr>
                <w:rFonts w:cs="Arial" w:ascii="Arial" w:hAnsi="Arial"/>
                <w:sz w:val="18"/>
                <w:szCs w:val="18"/>
              </w:rPr>
              <w:t>Importo SOMMA COLONNA SETTE IN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(1)€ </w:t>
            </w:r>
          </w:p>
        </w:tc>
      </w:tr>
      <w:tr>
        <w:trPr/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ntuale di ribasso sul prezzo posto a base di gara: formula: </w:t>
            </w:r>
            <w:r>
              <w:rPr>
                <w:rFonts w:cs="Arial" w:ascii="Arial" w:hAnsi="Arial"/>
                <w:b/>
              </w:rPr>
              <w:t>R=(Pg(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  <w:t>269.398,56)</w:t>
            </w:r>
            <w:r>
              <w:rPr>
                <w:rFonts w:cs="Arial" w:ascii="Arial" w:hAnsi="Arial"/>
                <w:b/>
              </w:rPr>
              <w:t xml:space="preserve"> - Po)/Pg (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  <w:t>269.398,56)</w:t>
            </w:r>
            <w:r>
              <w:rPr>
                <w:rFonts w:cs="Arial" w:ascii="Arial" w:hAnsi="Arial"/>
                <w:b/>
              </w:rPr>
              <w:t xml:space="preserve">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2)-Importo ribasso netto offerto: </w:t>
            </w:r>
            <w:r>
              <w:rPr>
                <w:rFonts w:cs="Arial" w:ascii="Arial" w:hAnsi="Arial"/>
                <w:b/>
                <w:bCs/>
              </w:rPr>
              <w:t xml:space="preserve">€ (imp. a base asta) €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269.398,56 </w:t>
            </w:r>
            <w:r>
              <w:rPr>
                <w:rFonts w:cs="Arial" w:ascii="Arial" w:hAnsi="Arial"/>
              </w:rPr>
              <w:t xml:space="preserve">– (importo netto offerto):€ _______________=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1)€</w:t>
            </w:r>
          </w:p>
        </w:tc>
      </w:tr>
      <w:tr>
        <w:trPr/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Simboli formula applicata  :Pg=Importo a base d’asta al netto On. Sic.; Po=Prezzo globale offerto dal concorrente al netto oneri sicurez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</w:p>
        </w:tc>
      </w:tr>
      <w:tr>
        <w:trPr/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3)-CALCOLO RIBASSO PERCENTUALE OFFERTO: Rib. globale (1) €__________    /( imp.netto a base asta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€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  <w:t>269.398,56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= RIB. IN PERCENTU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%</w:t>
            </w:r>
          </w:p>
        </w:tc>
      </w:tr>
      <w:tr>
        <w:trPr/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basso offerto in lettere (diconsi____________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CHIARAZIONE AI SENSI DELL’ART. 90 5À COMMA REGOLAMENTO 554/199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i prendere atto che  l’indicazione delle  voci e delle quantità delle opere a corpo non ha effetto sull’importo complessivo dell’offerta che, seppure determinato attraverso dei prezzi unitari offerti alle quantità delle varie lavorazioni, resta fisso ed invariabile ai sensi degli artt. 19, comma 4 e 21 comma 1, della legge 109/9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imp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Paragrafoelenco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b/>
        <w:b/>
        <w:bCs/>
      </w:rPr>
    </w:pPr>
    <w:r>
      <w:rPr>
        <w:b/>
        <w:bCs/>
      </w:rPr>
      <w:t>L’impresa                                                                                                                                                                                                                                            il rup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MUNE DI SAN MANGO D’AQUINO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  <w:szCs w:val="18"/>
      </w:rPr>
    </w:pPr>
    <w:r>
      <w:rPr>
        <w:rFonts w:cs="Arial" w:ascii="Arial" w:hAnsi="Arial"/>
        <w:b/>
        <w:bCs/>
        <w:szCs w:val="18"/>
      </w:rPr>
      <w:t>PROVINCIA DI CATANZARO</w:t>
    </w:r>
  </w:p>
  <w:p>
    <w:pPr>
      <w:pStyle w:val="Header"/>
      <w:spacing w:lineRule="auto" w:line="240" w:before="0" w:after="0"/>
      <w:rPr/>
    </w:pPr>
    <w:r>
      <w:rPr>
        <w:rFonts w:cs="Arial" w:ascii="Arial" w:hAnsi="Arial"/>
        <w:bCs/>
        <w:szCs w:val="20"/>
      </w:rPr>
      <w:t>OGGETTO: LISTA DELLE CATEGORIE DELLE LAVORAZIONI- MODULO OFFERTA DEL PUBBLICO INCANTO RELATIVO A LAVORI DI:</w:t>
    </w:r>
    <w:r>
      <w:rPr>
        <w:b/>
      </w:rPr>
      <w:t xml:space="preserve"> ACCORDO DI PROGRAMMA QUADRO TUTELA DELLE ACQUE E GESTIONE INTEGRATA DELLE RISORSE IDRICHE-(TAGIRI)-DELIBERA CIPE 27.5.2005-INTERVENTO DI ADEGUAMENTO E RISTRUTTURAZIONE RETE FOGNANTE COMUNALE- </w:t>
    </w:r>
    <w:r>
      <w:rPr>
        <w:rFonts w:cs="Arial" w:ascii="Arial" w:hAnsi="Arial"/>
        <w:b/>
        <w:szCs w:val="20"/>
      </w:rPr>
      <w:t xml:space="preserve"> </w:t>
    </w:r>
    <w:r>
      <w:rPr>
        <w:rFonts w:cs="Arial" w:ascii="Arial" w:hAnsi="Arial"/>
        <w:bCs/>
        <w:szCs w:val="20"/>
      </w:rPr>
      <w:t>-.PROCEDURA DI AGGIUDICAZIONE: AGGIUDICAZIONE IN BASE AL PREZZO PIÙ</w:t>
    </w:r>
    <w:r>
      <w:rPr>
        <w:rFonts w:cs="Arial" w:ascii="Arial" w:hAnsi="Arial"/>
        <w:szCs w:val="20"/>
      </w:rPr>
      <w:t xml:space="preserve"> BASSO DETERMINATO, AI SENSI DELL’ART. 82 C.3 DEL D.LGS. N. 163/2006 E CON LE MODALITÀ DI CUI ALL’ART. 90 DEL DPR 554/99, MEDIANTE OFFERTA A PREZZI UNITARI- </w:t>
    </w:r>
    <w:r>
      <w:rPr>
        <w:rFonts w:cs="Arial" w:ascii="Arial" w:hAnsi="Arial"/>
        <w:b/>
        <w:szCs w:val="20"/>
      </w:rPr>
      <w:t>LISTA DELLE CATEGORIE DELLE LAVORAZIONI-</w:t>
    </w:r>
    <w:r>
      <w:rPr>
        <w:rFonts w:cs="Arial" w:ascii="Arial" w:hAnsi="Arial"/>
        <w:b/>
        <w:sz w:val="20"/>
        <w:szCs w:val="20"/>
      </w:rPr>
      <w:t xml:space="preserve">simog. Gara </w:t>
    </w:r>
    <w:r>
      <w:rPr>
        <w:sz w:val="20"/>
      </w:rPr>
      <w:t xml:space="preserve">N. </w:t>
    </w:r>
    <w:r>
      <w:rPr>
        <w:b/>
        <w:bCs/>
        <w:sz w:val="20"/>
      </w:rPr>
      <w:t>397027 N.RO LOTTO CIG. 03166446E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28:00Z</dcterms:created>
  <dc:creator>UTENTE</dc:creator>
  <dc:description/>
  <dc:language>en-US</dc:language>
  <cp:lastModifiedBy>..</cp:lastModifiedBy>
  <cp:lastPrinted>2009-05-08T10:07:00Z</cp:lastPrinted>
  <dcterms:modified xsi:type="dcterms:W3CDTF">2009-05-19T11:17:00Z</dcterms:modified>
  <cp:revision>31</cp:revision>
  <dc:subject/>
  <dc:title/>
</cp:coreProperties>
</file>