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260"/>
        <w:gridCol w:w="1440"/>
        <w:gridCol w:w="2160"/>
        <w:gridCol w:w="2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VOR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l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Heading4"/>
              <w:rPr>
                <w:rFonts w:eastAsia="Calibri" w:cs="Arial"/>
                <w:caps/>
                <w:szCs w:val="18"/>
                <w:lang w:eastAsia="en-US"/>
              </w:rPr>
            </w:pPr>
            <w:r>
              <w:rPr>
                <w:rFonts w:eastAsia="Calibri" w:cs="Arial"/>
                <w:caps/>
                <w:szCs w:val="18"/>
                <w:lang w:eastAsia="en-US"/>
              </w:rPr>
              <w:t>col.7 5x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VORI A MI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vo a sezione obbligata, fino alla profondità di 2 m, compres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'estrazione e l'aggotto di eventuali acque, fino ad un batt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ssimo di 20 cm, il carico sugli automezzi ed il trasporto a rifiu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 per rilevato fino ad una distanza massima di 5000 m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 rocce sciolte (argilla, sabbia, ghiaia, pozzolana, lapillo, terre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getale e simi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Croce Mulino   62+7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ecchio camp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vour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.zza da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"Arell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IP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ale I Maggi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ia Casalinuov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e popolar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tto palc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alazzi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ale :condotto non prem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sale condotta prem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zetti n.77x1.8x1.6x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090,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7.734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interro con materiale di risulta proveniente da scavo, compres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'avvicinamento dei materiali, il compattamento a strati de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teriali impiegati fino al raggiungimento delle quote del terre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eesistente ed il costipamento prescritto. Compreso ogni one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cavo-tubo     1647.00+443.52-1843.00x0.6x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2.978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mazione di letto di sabbia fine di cava o di fiume,sistemata  sul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ondo dei cavi per la protezione delle condotte.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0x0.5x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.065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glomerato cementizio fornito e posto in opera per opere no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rutturali, a dosaggio con cemento 32.5 R, eseguito secondo 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escrizioni tecniche previste, compresa la vibrazione e quant'alt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ecessario per dare un'opera eseguita a perfetta regola d'arte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sclusi i soli ponteggi, le casseforme, e ferro di armatura, con 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guenti dosaggi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 kg/m³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 Pozzetti   mc. 275,66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er vasca mc.31.17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.225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iaio in barre per armature di conglomerato cementizio lavor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 tagliato a misura, sagomato e posto in opera a regola d'arte,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so ogni sfrido, legature, ecc.; nonché‚ tutti gli oneri relativ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i controlli di legge; del tipo Fe B 38 K, Fe B 44 K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ciaio in barre per armature di conglomerato cementizio lavor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sca soll. 80Kg/mc                          80x32.94=2599.52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lette pozzetti 40Kg/cad                 40x77 =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247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usino in ghisa sferoidale GJS-500-7 - EN 1563 prodotto,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condo quanto sancito dall'ultima edizione delle norme UNI EN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 da azienda certificata ISO 9001:2000. Costituito da: telaio d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ma rettangolare sia alla base di appoggio che alla sommita'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ispondente al livello del piano stradale munito di adegua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tta perimetrale esterna continua sui quattro lati, arrotonda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li angoli, di larghezza non inferiore a mm. 20 per ottenere un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giore base di appoggio e consentire un migliore ancoraggi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a fondazione anche tramite apposite asole e/o fori creati sul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imetro; battuta interna sagomata; guarnizione in elastomer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rumore ed antibasculamento incassata in apposita gola per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astare frontalmente il bordo del coperchio ed assorbire anch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vibrazioni; vani cerniera a fondo chiuso con sistema di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loccaggio dei coperchi in posizione di apertura. Travers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portabili per consentire l'utilizzo della massima luce nett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zate con profilo a , munite di battute laterali sagomate 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rnizione in elastomero antirumore ed antibasculamen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nitura e posa di chiusini con chiavistello rotante bullonat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77x200=1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422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""Casseforme di qualunque tipo rette o centinate per getti d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glomerati cementizi semplici o armati compreso armo,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sarmante, disarmo, opere di puntellatura e sostegno fino ad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'altezza di 4 metri dal piano di appoggio; eseguite a regol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'arte e misurate secondo la superficie effettiva delle casseforme 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tatto con il calcestruzzo.""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q.11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ubazione per condotte di scarico in polipropilene a doppia paret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r condotte di scarico interrete non in pressione, lisci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ternamente. Classe di rigidità anulare SN 16 ( pari a 16 kN/m² )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misurata secondo EN ISO 9969, prodotto per coestrusion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tinua delle due pareti in conformità al prEN 13476-1 per tubi in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E tipo B. Collegamenti con bigiunto e guarnizione oppure con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aldatura di testa. Compensato nel prezzo, i pezzi speciali, ogn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onere per la posa in opera con relative giunzioni, escluso solo l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mazione del letto di posa e del rinfianco in materiale idoneo.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lasse di rigidità 16 kN\m²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 esterno 315 mm - D interno 27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387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vestimento di pareti interne con piastrelle di ceramica smaltat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spondenti alle norme UNI EN 176-177 con superficie liscia 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ilucida o bocciardata poste in opera con idoneo collante su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ottofondi predisposti, compresa la stuccatura dei giunti con idone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tucchi impermeabilizzanti, la pulitura finale e i pezzi speciali: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 cm 20x20 lucide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ozzetti :v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68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2647.8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rnitura e posa in opera  di tubi per fognature orizzontali in PVC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gido A.D.-alta densità -p.s. 0.955-per fognature con l'impiego d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accorderie dello stesso tipo,fornita e posta in opera compres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l taglio a misura dei tubi,le prove idrauliche,i giunti e quant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ltro occorre per dare il tutto a perfetta regola: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iametro interno 315mm PN 10   170+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720,0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pristino pavimentazione stradale: sottofondo,rullatura,binder,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appetino: (79+79+73+60+85+170)x1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5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.095,0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Ripristino pavimentazione in porfido: pavimentazione simile all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s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q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3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1.500,0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Lavori a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zzo di un impianto di sollevamento liquami completo di:du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ttropompe FLYGT CP 3152MT con girante 432 completa di catena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e piedi di accoppiamento con uscita 0.200,un quadro comando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matico alternato in cassetta tipo schiavo per 2 elettropompe</w:t>
            </w:r>
          </w:p>
          <w:p>
            <w:pPr>
              <w:pStyle w:val="Defaul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YGT di 9Kw e avviamento stella triangolo, strumenti indicatori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e quanto altro occorre per dare tutto a perfetta regola.  COR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6.00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6.000,00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visione tratto condotta da Pip a depuratore;pulizia vasca raccolta 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visione pompa;sostituzione guarnizione;fissaggio tubo uscita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ipristino murature e rivestimenti,acquisto nuova pompa.Il prezz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mprende la posa in opera e quanto necessario per dare il tutto</w:t>
            </w:r>
          </w:p>
          <w:p>
            <w:pPr>
              <w:pStyle w:val="Defaul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funzionante ed a regola d'arte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rp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.175,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.175,2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</w:tbl>
    <w:tbl>
      <w:tblPr>
        <w:tblW w:w="150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0"/>
      </w:tblGrid>
      <w:tr>
        <w:trPr>
          <w:trHeight w:val="345" w:hRule="atLeast"/>
        </w:trPr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globale offerto: lavori a misura + lavori a corpo                                                          importo  €      269.398,56</w:t>
            </w:r>
          </w:p>
        </w:tc>
      </w:tr>
      <w:tr>
        <w:trPr>
          <w:trHeight w:val="345" w:hRule="atLeast"/>
        </w:trPr>
        <w:tc>
          <w:tcPr>
            <w:tcW w:w="1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SAN MANGO D’AQUIN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PROVINCIA DI CATANZARO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Cs/>
        <w:szCs w:val="20"/>
      </w:rPr>
      <w:t>OGGETTO: LISTA DELLE CATEGORIE DELLE LAVORAZIONI- MODULO OFFERTA DEL PUBBLICO INCANTO RELATIVO A LAVORI DI:</w:t>
    </w:r>
    <w:r>
      <w:rPr>
        <w:b/>
      </w:rPr>
      <w:t xml:space="preserve"> ACCORDO DI PROGRAMMA QUADRO TUTELA DELLE ACQUE E GESTIONE INTEGRATA DELLE RISORSE IDRICHE-(TAGIRI)-DELIBERA CIPE 27.5.2005-INTERVENTO DI ADEGUAMENTO E RISTRUTTURAZIONE RETE FOGNANTE COMUNALE- </w:t>
    </w:r>
    <w:r>
      <w:rPr>
        <w:rFonts w:cs="Arial" w:ascii="Arial" w:hAnsi="Arial"/>
        <w:b/>
        <w:szCs w:val="20"/>
      </w:rPr>
      <w:t xml:space="preserve"> </w:t>
    </w:r>
    <w:r>
      <w:rPr>
        <w:rFonts w:cs="Arial" w:ascii="Arial" w:hAnsi="Arial"/>
        <w:bCs/>
        <w:szCs w:val="20"/>
      </w:rPr>
      <w:t>-.PROCEDURA DI AGGIUDICAZIONE: AGGIUDICAZIONE IN BASE AL PREZZO PIÙ</w:t>
    </w:r>
    <w:r>
      <w:rPr>
        <w:rFonts w:cs="Arial" w:ascii="Arial" w:hAnsi="Arial"/>
        <w:szCs w:val="20"/>
      </w:rPr>
      <w:t xml:space="preserve"> BASSO DETERMINATO, AI SENSI DELL’ART. 82 C.3 DEL D.LGS. N. 163/2006 E CON LE MODALITÀ DI CUI ALL’ART. 90 DEL DPR 554/99, MEDIANTE OFFERTA A PREZZI UNITARI- </w:t>
    </w:r>
    <w:r>
      <w:rPr>
        <w:rFonts w:cs="Arial" w:ascii="Arial" w:hAnsi="Arial"/>
        <w:b/>
        <w:szCs w:val="20"/>
      </w:rPr>
      <w:t>LISTA DELLE CATEGORIE DELLE LAVORAZIONI E FORNITURE-MODELLO IN SOLA VI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UTENTE</dc:creator>
  <dc:description/>
  <dc:language>en-US</dc:language>
  <cp:lastModifiedBy>..</cp:lastModifiedBy>
  <cp:lastPrinted>2009-05-06T11:09:00Z</cp:lastPrinted>
  <dcterms:modified xsi:type="dcterms:W3CDTF">2009-05-06T10:20:00Z</dcterms:modified>
  <cp:revision>25</cp:revision>
  <dc:subject/>
  <dc:title/>
</cp:coreProperties>
</file>