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hadow w:val="false"/>
          <w:sz w:val="28"/>
          <w:szCs w:val="40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40"/>
        </w:rPr>
        <w:t>Comune di san mango d’aquino</w:t>
      </w:r>
    </w:p>
    <w:p>
      <w:pPr>
        <w:pStyle w:val="Heading"/>
        <w:rPr>
          <w:rFonts w:ascii="Times New Roman" w:hAnsi="Times New Roman" w:cs="Times New Roman"/>
          <w:shadow w:val="false"/>
          <w:sz w:val="20"/>
          <w:szCs w:val="40"/>
        </w:rPr>
      </w:pPr>
      <w:r>
        <w:rPr>
          <w:rFonts w:cs="Times New Roman" w:ascii="Times New Roman" w:hAnsi="Times New Roman"/>
          <w:shadow w:val="false"/>
          <w:sz w:val="20"/>
          <w:szCs w:val="40"/>
        </w:rPr>
        <w:t>Provincia di catanzaro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Capitolato d’neri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bCs/>
          <w:sz w:val="24"/>
        </w:rPr>
        <w:t>OGGETTO: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cedura apert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ervizio manutenzione elevatori  Bassetti Sede Municipale  Istituto Musical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 OGGETTO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Visite PERIODICHE con pulizia e lubrificazione degli organi dei motori,delle guide e delle altre parti in moto.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Verifica dei freni,delle funi di trazione,delle apparecchiature elettriche,delle porte dei piani,delle relative serrature e dei dispositivi di sicurezza.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Invio ad ogni giustificata richiesta ed entro il limite Vostro orario ufficiale di lavoro ( 8-12 e 14-18 ) di un operaio abilitato per l’eliminazione di eventuali guasti,esclusi i giorni festivi.</w:t>
      </w:r>
    </w:p>
    <w:p>
      <w:pPr>
        <w:pStyle w:val="Normal"/>
        <w:rPr/>
      </w:pPr>
      <w:r>
        <w:rPr>
          <w:b/>
        </w:rPr>
        <w:t>D )</w:t>
      </w:r>
      <w:r>
        <w:rPr/>
        <w:t xml:space="preserve"> Verifica semestrale dei componenti essenziali dell’impianto e annotazione dei risultati secondo quanto previsto al comma 3,art.19,del D.P.R. 29 maggio 1963,n.1497 sul libretto di immatricolazione dell’impianto.</w:t>
      </w:r>
    </w:p>
    <w:p>
      <w:pPr>
        <w:pStyle w:val="Normal"/>
        <w:rPr/>
      </w:pPr>
      <w:r>
        <w:rPr>
          <w:b/>
        </w:rPr>
        <w:t xml:space="preserve">E ) </w:t>
      </w:r>
      <w:r>
        <w:rPr/>
        <w:t>Fornitura dei lubrificanti ( escluso olio argani e centraline ),grasso e pezz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VALID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Il presente incarico è valido per anni CINQUE a partire dalla data di inizio del servizio e si intenderà tacitamente rinnovato ad ogni scadenza naturale per egual periodo di tempo,se non sarà disdetto da una delle parti a mezzo lettera raccomandata spedita almeno 90 giorni prima della scadenza.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In caso di risoluzione anticipata,su nostra richiesta e/o per nostra colpa,il canone in vigore  sarà comunque corrisposto per intero sino alla scadenza naturale del presente impeg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) PRE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Il canone mensile è stabilito in- E 80,00 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SI PRENDE ATTO che questo canone è stato calcolato in base ai costi della mano d’opera in vigore alla data odierna ed è pertanto soggetto a revisione in caso di variazioni che si verificassero nel corso del presente incarico facendo riferimento ai bollettini ufficiali ANIE-settore ELEVATORI.</w:t>
      </w:r>
    </w:p>
    <w:p>
      <w:pPr>
        <w:pStyle w:val="Normal"/>
        <w:rPr/>
      </w:pPr>
      <w:r>
        <w:rPr/>
        <w:t>A questo proposito l’incidenza della mano d’opera sul canone si intende pari al 70% e quella dei materiali pari al 20%,mentre la residua quota del 10% costituirà un fisso invariabile.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Tutte le spese contrattuali ( bollo,registrazione,IVA,imposte,ecc. ) sono a nostro carico DELL’AGGIUDICATARIO ,anche se entrate in vigore dopo la data d’or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) FATTU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La fatturazione del canone sarà fatta alle date BIMESTRALI ANTICIPATI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Verranno  fatturate a parte le prestazioni attuate al di fuori delL’ orario ufficiale di lavoro come pure le prestazioni per motivi ingiustificati- quali ad esempio: interruzione energia elettrica a monte dell’interruttore generale posto nel locale del macchinario,porte aperte,recupero di oggetti caduti nel fondo vano,manomissioni in genere,ecc.Sarà da Voi prestata e quindi fatturata a parte l’assistenza alle ispezioni dell’Ente preposto al controllo ( E.N.P.I. o I.D.L. ),al prezzo di L.100.000 + IVA/cad.impia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) PAGA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I pagamenti a saldo degli importi fatturati saranno da noi effettuati nel termine di 10 giorni dalla data della fattura.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in caso di ritardo dei pagamenti vengano addebitati a nostro carico gli interessati di mora nella misura del tasso ufficiale di sconto più le unità variabili secondo il costo del denaro.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Qualora i pagamenti non venissero effettuati nel termine sopra previsto,la Ditta,decorso un ulteriore termine perentorio di 60 giorni,avrà diritto di emettere tratta a vista con spese a nostro carico e di sospendere o risolvere il presente incarico.</w:t>
      </w:r>
    </w:p>
    <w:p>
      <w:pPr>
        <w:pStyle w:val="Normal"/>
        <w:rPr/>
      </w:pPr>
      <w:r>
        <w:rPr/>
        <w:t>Per tutto il periodo della sospensione del servizio di manutenzione,decadendo le clausole riguardanti le responsabilità civili e penali,il funzionamento dell’impianto rimarrà ed esclusivo nostro rischio e pericolo.</w:t>
      </w:r>
    </w:p>
    <w:p>
      <w:pPr>
        <w:pStyle w:val="Normal"/>
        <w:rPr/>
      </w:pPr>
      <w:r>
        <w:rPr>
          <w:b/>
        </w:rPr>
        <w:t>D )</w:t>
      </w:r>
      <w:r>
        <w:rPr/>
        <w:t xml:space="preserve"> Il canone in vigore sarà comunque dovuto fino alla scadenza del presente incarico,anche per la durata delle eventuale sospensione del servizio dovuta al motivo di cui sop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) RIPARAZIO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 )</w:t>
      </w:r>
      <w:r>
        <w:rPr/>
        <w:t xml:space="preserve"> Qualora si riscontrasse la necessità di lavori,sostituzioni e forniture non comprese nel presente CAPITOLATO D’ONERI di manutenzione,urgenti e comunque giustificate per garantire la continuità dell’esercizio e/o per la sicurezza, L’APPALTATORE è autorizzatO a provvederVi, addebitandocene il relativo importo in base ai prezzi del listino riparazioni ufficiale della Bassetti Elevatori.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In caso diverso ci presentirete l’importo relativo e ci preciserete i motivi tecnici dell’offe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) V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Sono espressamente esclusi dalle vostre responsabilità i disservizi ed i danni causati da cattivo uso o manomissione dell’impianto,nonché quelli derivanti da causa di forza maggiore e comunque al di fuori del controllo;in nessun caso o circostanza sarete pertanto responsabili dei danni su citati.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Poiché la legge rende responsabili a tutti gli effetti per l’esercizio tecnico e la sicurezza degli impianti,vi confermiamo che il servizio è esclusivamente affidato,con espresso divieto di qualsiasi interferenza da parte di altre Ditte,se non da autorizzate dall’appaltatore.</w:t>
      </w:r>
    </w:p>
    <w:p>
      <w:pPr>
        <w:pStyle w:val="Normal"/>
        <w:rPr/>
      </w:pPr>
      <w:r>
        <w:rPr/>
        <w:t>In caso di inosservanza di tale divieto, L’APPALTATORE POTRà recedere dal presente APPALTO senza preavviso e noi Vi corrisponderemo il canone sino alla scadenza naturale del presente incarico.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In caso di cambiamento di proprietà dello stabile o della relativa Amministrazione,saremo tenuti a darvene immediata comunicazione a mezzo lettera raccomandata e saremo altresì responsabili del rispetto da parte del nuovo proprietario all’impegno assunto con la presente.</w:t>
      </w:r>
    </w:p>
    <w:p>
      <w:pPr>
        <w:pStyle w:val="Normal"/>
        <w:rPr/>
      </w:pPr>
      <w:r>
        <w:rPr>
          <w:b/>
        </w:rPr>
        <w:t>D )</w:t>
      </w:r>
      <w:r>
        <w:rPr/>
        <w:t xml:space="preserve"> Si riconosce come unico competente il Foro di LAMEZIA TERM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ebbraio 2009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L RESPOPNSABILE DELL’AREA TECNI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>GEOM TORCHIA FRANCES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57" w:right="57" w:hanging="0"/>
      <w:jc w:val="center"/>
    </w:pPr>
    <w:rPr>
      <w:rFonts w:ascii="Kristen ITC" w:hAnsi="Kristen ITC" w:cs="Kristen ITC"/>
      <w:caps/>
      <w:shadow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2:00Z</dcterms:created>
  <dc:creator>Manfredi</dc:creator>
  <dc:description/>
  <dc:language>en-US</dc:language>
  <cp:lastModifiedBy>..</cp:lastModifiedBy>
  <dcterms:modified xsi:type="dcterms:W3CDTF">2009-02-11T12:03:00Z</dcterms:modified>
  <cp:revision>11</cp:revision>
  <dc:subject/>
  <dc:title>Concessionario bassetti elevatori s</dc:title>
</cp:coreProperties>
</file>