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615"/>
        <w:gridCol w:w="577"/>
        <w:gridCol w:w="6662"/>
        <w:gridCol w:w="759"/>
        <w:gridCol w:w="124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 (Eur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GLIATOI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iccola orditura, fornita e posta in opera compresa l'intestatura, la muratura delle testate , la chiodatura alla struttura sottostante ,l'eventuale occorrente ferramenta di staffatura nonché‚ la spalmatura con carbolineum o simili delle parti da murare,compreso trattamento con vernice antitarlo funghicid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930,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pertura a tetto con lastre traslucide ondulate in resina poliestere rinforzata circa 1,7 kg/m², a spiovente o a padiglione, poste in opera su struttura predisposta da pagarsi a parte; comprese viti e rondelle,colm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13,8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Risistemazione scarichi acque meteoriche: sostituzione discendenti,raccordi,afflusso nei pozzetti,colmo centrale  copertura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orp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5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NNI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2B2B2B"/>
                <w:sz w:val="18"/>
                <w:szCs w:val="18"/>
              </w:rPr>
            </w:pPr>
            <w:r>
              <w:rPr>
                <w:rFonts w:cs="Arial" w:ascii="Arial" w:hAnsi="Arial"/>
                <w:color w:val="2B2B2B"/>
                <w:sz w:val="18"/>
                <w:szCs w:val="18"/>
              </w:rPr>
              <w:t xml:space="preserve">Scavo di sbancamento effettuato con mezzi meccanici compresa la rimozione di arbusti e ceppaie, la profilatura delle pareti, la regolarizzazione del fondo, il carico sugli automezzi ed il trasporto a rifiuto o per rilevato fino ad una distanza massima di 5000 m: in rocce sciolte (argilla, sabbia, ghiaia, pozzolana, lapillo, terreno vegetale e simili o con trovanti fino ad 1 m³)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center"/>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center"/>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center"/>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center"/>
              <w:rPr>
                <w:rFonts w:ascii="Arial" w:hAnsi="Arial" w:cs="Arial"/>
                <w:sz w:val="18"/>
                <w:szCs w:val="18"/>
              </w:rPr>
            </w:pPr>
            <w:r>
              <w:rPr>
                <w:rFonts w:cs="Arial" w:ascii="Arial" w:hAnsi="Arial"/>
                <w:color w:val="2B2B2B"/>
                <w:sz w:val="18"/>
                <w:szCs w:val="18"/>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right"/>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right"/>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right"/>
              <w:rPr>
                <w:rFonts w:ascii="Arial" w:hAnsi="Arial" w:cs="Arial"/>
                <w:color w:val="2B2B2B"/>
                <w:sz w:val="18"/>
                <w:szCs w:val="18"/>
              </w:rPr>
            </w:pPr>
            <w:r>
              <w:rPr>
                <w:rFonts w:cs="Arial" w:ascii="Arial" w:hAnsi="Arial"/>
                <w:color w:val="2B2B2B"/>
                <w:sz w:val="18"/>
                <w:szCs w:val="18"/>
              </w:rPr>
            </w:r>
          </w:p>
          <w:p>
            <w:pPr>
              <w:pStyle w:val="Normal"/>
              <w:spacing w:lineRule="auto" w:line="240" w:before="0" w:after="0"/>
              <w:jc w:val="right"/>
              <w:rPr>
                <w:rFonts w:ascii="Arial" w:hAnsi="Arial" w:cs="Arial"/>
                <w:sz w:val="18"/>
                <w:szCs w:val="18"/>
              </w:rPr>
            </w:pPr>
            <w:r>
              <w:rPr>
                <w:rFonts w:cs="Arial" w:ascii="Arial" w:hAnsi="Arial"/>
                <w:color w:val="2B2B2B"/>
                <w:sz w:val="18"/>
                <w:szCs w:val="18"/>
              </w:rPr>
              <w:t>3,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2B2B2B"/>
                <w:sz w:val="18"/>
                <w:szCs w:val="18"/>
              </w:rPr>
            </w:pPr>
            <w:r>
              <w:rPr>
                <w:rFonts w:cs="Arial" w:ascii="Arial" w:hAnsi="Arial"/>
                <w:color w:val="2B2B2B"/>
                <w:sz w:val="18"/>
                <w:szCs w:val="18"/>
              </w:rPr>
              <w:t>Scavo a sezione obbligata in terre di qualsiasi natura e compattezza, con esclusione di quelle rocciose tufacee e argillos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2B2B2B"/>
                <w:sz w:val="17"/>
                <w:szCs w:val="17"/>
              </w:rPr>
            </w:pPr>
            <w:r>
              <w:rPr>
                <w:rFonts w:cs="Tahoma" w:ascii="Tahoma" w:hAnsi="Tahoma"/>
                <w:color w:val="2B2B2B"/>
                <w:sz w:val="17"/>
                <w:szCs w:val="17"/>
              </w:rPr>
            </w:r>
          </w:p>
          <w:p>
            <w:pPr>
              <w:pStyle w:val="Normal"/>
              <w:spacing w:lineRule="auto" w:line="240" w:before="0" w:after="0"/>
              <w:jc w:val="center"/>
              <w:rPr>
                <w:rFonts w:ascii="Arial" w:hAnsi="Arial" w:cs="Arial"/>
                <w:sz w:val="18"/>
                <w:szCs w:val="18"/>
              </w:rPr>
            </w:pPr>
            <w:r>
              <w:rPr>
                <w:rFonts w:cs="Tahoma" w:ascii="Tahoma" w:hAnsi="Tahoma"/>
                <w:color w:val="2B2B2B"/>
                <w:sz w:val="17"/>
                <w:szCs w:val="17"/>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2B2B2B"/>
                <w:sz w:val="17"/>
                <w:szCs w:val="17"/>
              </w:rPr>
            </w:pPr>
            <w:r>
              <w:rPr>
                <w:rFonts w:cs="Tahoma" w:ascii="Tahoma" w:hAnsi="Tahoma"/>
                <w:color w:val="2B2B2B"/>
                <w:sz w:val="17"/>
                <w:szCs w:val="17"/>
              </w:rPr>
            </w:r>
          </w:p>
          <w:p>
            <w:pPr>
              <w:pStyle w:val="Normal"/>
              <w:spacing w:lineRule="auto" w:line="240" w:before="0" w:after="0"/>
              <w:jc w:val="right"/>
              <w:rPr>
                <w:rFonts w:ascii="Arial" w:hAnsi="Arial" w:cs="Arial"/>
                <w:sz w:val="18"/>
                <w:szCs w:val="18"/>
              </w:rPr>
            </w:pPr>
            <w:r>
              <w:rPr>
                <w:rFonts w:cs="Tahoma" w:ascii="Tahoma" w:hAnsi="Tahoma"/>
                <w:color w:val="2B2B2B"/>
                <w:sz w:val="17"/>
                <w:szCs w:val="17"/>
              </w:rPr>
              <w:t>19,8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2B2B2B"/>
                <w:sz w:val="18"/>
                <w:szCs w:val="18"/>
              </w:rPr>
            </w:pPr>
            <w:r>
              <w:rPr>
                <w:rFonts w:cs="Arial" w:ascii="Arial" w:hAnsi="Arial"/>
                <w:color w:val="2B2B2B"/>
                <w:sz w:val="18"/>
                <w:szCs w:val="18"/>
              </w:rPr>
              <w:t>Conglomerato cementizio fornito e posto in opera per opere non strutturali, a dosaggio con cemento 32.5 R, eseguito secondo le prescrizioni tecniche previste, compresa la vibrazione e quant'altro necessario per dare un'opera eseguita a perfetta regola d'arte,  le casseforme, e ferro di armatura, con i seguenti dosaggi:200 kg/m³  (magron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rPr>
                <w:rFonts w:ascii="Arial" w:hAnsi="Arial" w:cs="Arial"/>
                <w:sz w:val="18"/>
                <w:szCs w:val="18"/>
              </w:rPr>
            </w:pPr>
            <w:r>
              <w:rPr>
                <w:rFonts w:cs="Tahoma" w:ascii="Tahoma" w:hAnsi="Tahoma"/>
                <w:color w:val="2B2B2B"/>
                <w:sz w:val="18"/>
                <w:szCs w:val="18"/>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Arial" w:hAnsi="Arial" w:cs="Arial"/>
                <w:sz w:val="18"/>
                <w:szCs w:val="18"/>
              </w:rPr>
            </w:pPr>
            <w:r>
              <w:rPr>
                <w:rFonts w:cs="Tahoma" w:ascii="Tahoma" w:hAnsi="Tahoma"/>
                <w:color w:val="2B2B2B"/>
                <w:sz w:val="18"/>
                <w:szCs w:val="18"/>
              </w:rPr>
              <w:t>87,5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2B2B2B"/>
                <w:sz w:val="18"/>
                <w:szCs w:val="18"/>
              </w:rPr>
            </w:pPr>
            <w:r>
              <w:rPr>
                <w:rFonts w:cs="Arial" w:ascii="Arial" w:hAnsi="Arial"/>
                <w:color w:val="2B2B2B"/>
                <w:sz w:val="18"/>
                <w:szCs w:val="18"/>
              </w:rPr>
              <w:t xml:space="preserve">Conglomerato cementizio fornito e posto in opera per opere non strutturali, a dosaggio con cemento 32.5 R, eseguito secondo le prescrizioni tecniche previste, compresa la vibrazione e quant'altro necessario per dare un'opera eseguita a perfetta regola d'arte,  con i seguenti dosaggi:250 kg/m³ . </w:t>
            </w:r>
            <w:r>
              <w:rPr>
                <w:rFonts w:cs="Arial" w:ascii="Arial" w:hAnsi="Arial"/>
                <w:sz w:val="18"/>
                <w:szCs w:val="18"/>
              </w:rPr>
              <w:t>Il prezzo comprende le casseforme ed un’armatura leggera con  n.6 tondini di diametro 16mm.</w:t>
            </w:r>
            <w:r>
              <w:rPr>
                <w:rFonts w:cs="Arial" w:ascii="Arial" w:hAnsi="Arial"/>
                <w:color w:val="2B2B2B"/>
                <w:sz w:val="18"/>
                <w:szCs w:val="18"/>
              </w:rPr>
              <w:t>(Cordol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rPr>
                <w:rFonts w:ascii="Arial" w:hAnsi="Arial" w:cs="Arial"/>
                <w:sz w:val="18"/>
                <w:szCs w:val="18"/>
              </w:rPr>
            </w:pPr>
            <w:r>
              <w:rPr>
                <w:rFonts w:cs="Tahoma" w:ascii="Tahoma" w:hAnsi="Tahoma"/>
                <w:color w:val="2B2B2B"/>
                <w:sz w:val="18"/>
                <w:szCs w:val="18"/>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right"/>
              <w:rPr>
                <w:rFonts w:ascii="Arial" w:hAnsi="Arial" w:cs="Arial"/>
                <w:sz w:val="18"/>
                <w:szCs w:val="18"/>
              </w:rPr>
            </w:pPr>
            <w:r>
              <w:rPr>
                <w:rFonts w:cs="Tahoma" w:ascii="Tahoma" w:hAnsi="Tahoma"/>
                <w:color w:val="2B2B2B"/>
                <w:sz w:val="18"/>
                <w:szCs w:val="18"/>
              </w:rPr>
              <w:t>12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nitura e posa in opera di sottofondo con ciottoli di diametro 10/12 cm. Per uno spessore compresso di 30 cm..Il prezzo comprende inoltre lo spianamento con adeguati mezzi meccanic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rPr>
                <w:rFonts w:ascii="Arial" w:hAnsi="Arial" w:cs="Arial"/>
                <w:sz w:val="18"/>
                <w:szCs w:val="18"/>
              </w:rPr>
            </w:pPr>
            <w:r>
              <w:rPr>
                <w:rFonts w:cs="Tahoma" w:ascii="Tahoma" w:hAnsi="Tahoma"/>
                <w:color w:val="2B2B2B"/>
                <w:sz w:val="18"/>
                <w:szCs w:val="18"/>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20,6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nitura e posa in opera di materiale frantumato stabilizzato per uno spessore di cm. 12 soffici,necessario per la livellazione finale.Il prezzo comprende inoltre la stesura,la rullatura fino a completo assestamento e l’onere per la formazione delle pendenze di sgrond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3,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nterro della fascia esterna attorno ai cordoli, compreso l’avvicinamento dei materiali,il compattamento fino al raggiungimento delle quote del terreno preesistente ed il costipamento con materiale di risulta proveniente da scav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Tahoma" w:hAnsi="Tahoma" w:cs="Tahoma"/>
                <w:color w:val="2B2B2B"/>
                <w:sz w:val="18"/>
                <w:szCs w:val="18"/>
              </w:rPr>
            </w:pPr>
            <w:r>
              <w:rPr>
                <w:rFonts w:cs="Tahoma" w:ascii="Tahoma" w:hAnsi="Tahoma"/>
                <w:color w:val="2B2B2B"/>
                <w:sz w:val="18"/>
                <w:szCs w:val="18"/>
              </w:rPr>
            </w:r>
          </w:p>
          <w:p>
            <w:pPr>
              <w:pStyle w:val="Normal"/>
              <w:spacing w:lineRule="auto" w:line="240" w:before="0" w:after="0"/>
              <w:jc w:val="center"/>
              <w:rPr>
                <w:rFonts w:ascii="Arial" w:hAnsi="Arial" w:cs="Arial"/>
                <w:sz w:val="18"/>
                <w:szCs w:val="18"/>
              </w:rPr>
            </w:pPr>
            <w:r>
              <w:rPr>
                <w:rFonts w:cs="Tahoma" w:ascii="Tahoma" w:hAnsi="Tahoma"/>
                <w:color w:val="2B2B2B"/>
                <w:sz w:val="18"/>
                <w:szCs w:val="18"/>
              </w:rPr>
              <w:t>m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5,4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attamento di diserbo della massicciata mediante spargimento di erbicida a carattere total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1,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ormazione secondo pendenze dello strato di collegamento intermedio mediante la fornitura e compattazione di conglomerato bituminoso “binder” a massa chiusa,rullato secondo pendenze di circa l’1%.Il tipo di bitume in relazione alle condizioni locali e stagionali potrà essere del tipo a penetrazione 80/100 o 60/100 con indice di penetrazione compreso tra -0.7 e +0.7 (UNI 4163)Il tenore di bitume dovrà essere compreso fra il 4% e il 5,5% riferito al peso secco degli aggregati e tale da conferire i valori di stabilità e rigidezza Marshal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rPr>
                <w:rFonts w:ascii="Arial" w:hAnsi="Arial" w:cs="Arial"/>
                <w:sz w:val="18"/>
                <w:szCs w:val="18"/>
              </w:rPr>
            </w:pPr>
            <w:r>
              <w:rPr>
                <w:rFonts w:cs="Tahoma" w:ascii="Tahoma" w:hAnsi="Tahoma"/>
                <w:sz w:val="18"/>
                <w:szCs w:val="18"/>
              </w:rPr>
              <w:t>m²/c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Arial" w:hAnsi="Arial" w:cs="Arial"/>
                <w:sz w:val="18"/>
                <w:szCs w:val="18"/>
              </w:rPr>
            </w:pPr>
            <w:r>
              <w:rPr>
                <w:rFonts w:cs="Tahoma" w:ascii="Tahoma" w:hAnsi="Tahoma"/>
                <w:sz w:val="18"/>
                <w:szCs w:val="18"/>
              </w:rPr>
              <w:t>1,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mazione secondo pendenze dello strato finale,mediante fornitura e stesura con vibro finitrice di conglomerato bituminoso  compattato, perfettamente chiuso, nello  spessore minimo di cm.3 compattato,rullato secondo pendenze (per il tipo di bitume valgono le stesse prescrizioni indicate per il “binder”),compresa la pulizia del sottofondo ed emulsione di ancoraggio,finito al piano dei cordoli,il tutto secondo la normativa FID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rPr>
                <w:rFonts w:ascii="Arial" w:hAnsi="Arial" w:cs="Arial"/>
                <w:sz w:val="18"/>
                <w:szCs w:val="18"/>
              </w:rPr>
            </w:pPr>
            <w:r>
              <w:rPr>
                <w:rFonts w:cs="Tahoma" w:ascii="Tahoma" w:hAnsi="Tahoma"/>
                <w:sz w:val="18"/>
                <w:szCs w:val="18"/>
              </w:rPr>
              <w:t>m²/c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1,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mazione della superficie da gioco avente uno spessore di ca.mm.1-1,5 ottenutamediante la spalmatura di 1 mano di SOFTBASE (o simile),un rivestimento sintetico che ha la funzione di occludere la porosità del tappetino bituminoso, ed 1-2 mani, date successivamente di pasta POLYSPORT (o simile),approvato dalla F.I.T.,costituito da resine acriliche idrosolubili,opportunamente modificate,impermeabile ed antisdrucciolevole,caratterizzato da buona elasticità,ottima resistenza all’usura ed agli agenti atmosferici. La stesura sarà manuale senza soluzione di continuità,a più riprese effettuata da manodopera specializzata.Quantità impiegata :Kg.2,0 al mq.Pigmentazione :monocolore rosso/verde.La pavimentazione sarà totalmente esente da manutenzione e consentirà l’uso anche appena piovu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16,7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alizzazione della segnatura delle aree di gioco “tennis” mediante l’utilizzo di apposite vernic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orp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8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Fornitura di n° 1 impianto tennis, composto da pali  in tubo di acciaio verniciato con bossole da interrare completo di macchinetta tendirete e rete tennis in nylon pesante completa di  cavetto in acciai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orp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48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LCET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Rimozione di manto in erba sintetica.la rimozione deve essere eseguita con cura e secondo le indicazioni della direzione dei lavori.Il prezzo comprende la rimozione del manto e la sua custodia in luogo sicuro,fornito dall’ente appaltante,il recupero del materiale lapideo (sabbia silicea o di quarzo)),nonché,ultimati i lavori di impermeabilizzazione,la posa in opera con l’eventuale reintegro del materiale lapideo e quanto altro occorre per dare il tutto a perfetta regol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imozione di guaine impermeabili.Il prezzo comprende:la rimozione delle guaine,il loro carico,trasporto e scarico a discarica,costo della discarica compreso,la pulizia accurata e comunque secondo le indicazioni della direzione dei lavori, dell’estradosso del massetto di posa e  quanto altro occorre per dare il tutto a perfetta regol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4,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ornitura e posa in opera, a rullo,pennello o spatola, di manto impermeabilizzante di componente,a base epossi-poliuretanica modificata con bitume ed esente da solventi,del tipo ADS-FIT-WP della FIP INDUSTRIALE, o prodotto con pari o superiori caratteristiche,avente le seguenti proprietà:1)assorbimento capillare o impermeabilità all’acqua 0,001w (secondo Norma UNI EN 1052-3);2)modulo elastico a trazione 9,7MPa;3)carico unitario di rottura per trazione ASTM D638&gt;2,5 MPa;4)allungamento a rottura ASTM C638&gt;105%;5)adesione mediante prova a trazione &gt;2,5MPa;6)temperatura di applicazione compresa tra 5 °C e +35°C.Il prodotto dovrà essere applicato su superfici asciutte,prive di polveri e di grassi,di corpi estranei,di scaglie di cemento.di partoi incoerenti,ecc. accuratamente pulite mediante bocciardatura o idrolavaggio effettuata fino ad ottenere un supporto compatto e resistente.L’applicazione dovrà avvenire in modo tale da garantire l’omogeneità della membrana risultante,che dovrà avere uno spessore minimo di 2mm.Il prezzo comprende inoltre uno spolvero accurato con sabbia di quarzo e la sistemazione dei giunti verticali,nonché la posa in opera di un telo TNT di separazion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2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7"/>
                <w:szCs w:val="17"/>
              </w:rPr>
            </w:pPr>
            <w:r>
              <w:rPr>
                <w:rFonts w:cs="Arial" w:ascii="Arial" w:hAnsi="Arial"/>
                <w:sz w:val="18"/>
                <w:szCs w:val="18"/>
              </w:rPr>
              <w:t>Massetto di ricoprimento costituito da impasto realizzato con cemento tipo 325 e prodotti auto espansi (argilla espansa,vermiculite o simili con dosaggio controllato).Il dosaggio sarà di 250kg di cemento per 1 mc di prodotto.Il prezzo comprende inoltre le carpenterie, la fornitura e la posa in opera di zincorete per massetti a maglia quadra o rettangolare con filo di 3 mm,sono compresi i sormonti di almeno 10 cm,le piegatire,le legature,i tagli 8misurata per la superficie netta),la lisciatura della superficie esterna,la formazione delle pendenze,lo spolvero finale con cemento tipo 325 e quanto altro occorre per dare il tutto a perfetta regola.Lo spessore minimo sarà di cm. 5,la superficie da coprire sarà quella oggetto di impermeabilizzazione e le superfici adiacenti eventualmente non impermeabilizz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t>corp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Tahoma" w:hAnsi="Tahoma" w:cs="Tahoma"/>
                <w:sz w:val="17"/>
                <w:szCs w:val="17"/>
              </w:rPr>
            </w:pPr>
            <w:r>
              <w:rPr>
                <w:rFonts w:cs="Arial" w:ascii="Arial" w:hAnsi="Arial"/>
                <w:sz w:val="18"/>
                <w:szCs w:val="18"/>
              </w:rPr>
              <w:t>6539,6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348"/>
      <w:jc w:val="both"/>
      <w:outlineLvl w:val="0"/>
    </w:pPr>
    <w:rPr>
      <w:rFonts w:ascii="Times New Roman" w:hAnsi="Times New Roman" w:eastAsia="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8:00Z</dcterms:created>
  <dc:creator>UTENTE</dc:creator>
  <dc:description/>
  <dc:language>en-US</dc:language>
  <cp:lastModifiedBy>UTENTE</cp:lastModifiedBy>
  <cp:lastPrinted>2009-01-16T23:51:00Z</cp:lastPrinted>
  <dcterms:modified xsi:type="dcterms:W3CDTF">2009-09-03T10:38:00Z</dcterms:modified>
  <cp:revision>2</cp:revision>
  <dc:subject/>
  <dc:title/>
</cp:coreProperties>
</file>